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ENDOR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our distribution policy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khya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leave all intellectual property (copyright)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rchive our programs, unarchive them,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iles (like this one), include them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diskette,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follow these simple rules.  We want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distribution, and don't want to stand in your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that you simply distribute th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IK.EXE, as this will be simplest for your user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xtract it and package the component files b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th PKZIP.  Please try to include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Normally, all these are distributed a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(LHA) archive since they total about 180k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500k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made every effort to be sure that our program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iruses.  The development system is isolated and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for viruses with commercial anti-vir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we have no control of what happens aft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our site and suggest that you check it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.  If you suspect that you have a damaged, inf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d version, please contact us to receive a fresh, virg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ILE_ID.DIZ contains a concis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eatures, and you are encourag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README.DOC                     7.  MPIK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P-ORDER.FRM                   8.  MPIK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MPIK'R.EXE                     9.  MPIKB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MPIK'R.HLP                    10.  MPIK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MPQUICK.DOC                   11.  MPIK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MPMANUAL.DOC                  12.  CONVERT.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ENDOR.DOC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FLTWKS.MP                     16.  SHARE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TUTOR3.MP                     17.  VENDOR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OUT.MP                        18.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distribution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ew versions are offered to our registered users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hipped to new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ew versions are posted on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ll ASP distribution members are included in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P mailing.  This saves both of us both money and eff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not an ASP vendor or bulletin board me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sider jo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n, we send copies of major revisions of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vendors who have notified us of their inter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a catalog house, send us a copy of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hich the program appears, together with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(s) containing the program(s)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; we will send you a copy of any major up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ur software.  Since all program copies are seri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o whom they were originally sent, we are able to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s by vendor.  As long as we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s containing your number for any product,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inue to provide you with updates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concerns, or complaint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art R Dole, Product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khya // Software Research &amp;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005 Highwa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ales, CA 94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914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802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16,460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KHYACORP MCI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:  If you are a publisher interested in trans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ing our products in another language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discuss an exclusive agreement for your langu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 If you are interested in providing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ENDOR.DOC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ervices outside of North America in English,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working with you on a nonexclus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Name: MacroPIK'r v1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/CIS Name: MPI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Heading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 IBM PC-MS/DOS 2.1 or later, 256k memory, 600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any monitor, support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: 1986 commercial, 1992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: One year wit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s: Data Format Conversion Mainframe Reports 1-2-3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 SYLK Browse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MacroPIK'r 1.5a - Data Format Conversion - R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, extract, edit, convert, &amp; cleanup text (ASCII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, dBASE, DIF, SYLK, fixed length record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frame reports.  Macros for recurring tasks,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tch modes. Macros can be recorded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ized, and called from DOS batch files. Handles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uropean &amp; Metric numeric formats, "CR" for mi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tific numbers. Large data sets - 2000 wide by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"Wysiwyg" rectangular cut and paste. Ext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vailabl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